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中标候选人：河南洹镇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原阳县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农村公路通村组项目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王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原阳县</w:t>
      </w:r>
      <w:r>
        <w:rPr>
          <w:sz w:val="28"/>
          <w:szCs w:val="28"/>
          <w:lang w:val="en-US" w:eastAsia="zh-CN"/>
        </w:rPr>
        <w:t>公共资源交易</w:t>
      </w:r>
      <w:r>
        <w:rPr>
          <w:sz w:val="28"/>
          <w:szCs w:val="28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42.385903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封丘县城关镇道路改造项目（二批）一、二、三标段（三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刘俊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新乡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17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974813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中标候选人：上久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名称：叶县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田庄乡现代农业产业园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经理：王立伟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标公示查询媒体：平顶山市公共资源交易中心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同金额：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5526770.81 </w:t>
      </w:r>
      <w:r>
        <w:rPr>
          <w:sz w:val="28"/>
          <w:szCs w:val="28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同签订日期：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0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竣工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中标候选人：永广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河南宸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</w:t>
      </w:r>
      <w:r>
        <w:rPr>
          <w:sz w:val="28"/>
          <w:szCs w:val="28"/>
          <w:lang w:val="en-US" w:eastAsia="zh-CN"/>
        </w:rPr>
        <w:t>:2022</w:t>
      </w:r>
      <w:r>
        <w:rPr>
          <w:sz w:val="28"/>
          <w:szCs w:val="28"/>
          <w:lang w:val="en-US" w:eastAsia="zh-CN"/>
        </w:rPr>
        <w:t>年宝丰县大营镇财政专项衔接资金基础设施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增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《全国公共资源交易平台（河南省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平顶山市）》、《全国公共资源交易平台（河南省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宝丰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>998000.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宝丰县前营乡财政专项衔接资金基础设施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邢海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《全国公共资源交易平台（河南省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平顶山市）》、《全国公共资源交易平台（河南省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宝丰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863000.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7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河南铭诚祥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8"/>
          <w:szCs w:val="28"/>
          <w:lang w:val="en-US" w:eastAsia="zh-CN"/>
        </w:rPr>
        <w:t xml:space="preserve">2019 </w:t>
      </w:r>
      <w:r>
        <w:rPr>
          <w:sz w:val="28"/>
          <w:szCs w:val="28"/>
          <w:lang w:val="en-US" w:eastAsia="zh-CN"/>
        </w:rPr>
        <w:t>年度大中型水库移民后期扶持基金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李玉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政府采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49705.27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5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1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石龙区人民路街道南顾庄社区生产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张超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361300.00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2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阳辰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中岐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南水北调中线一期工程总干渠叶县征迁结余资金项目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康淑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>546641.26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鲁山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度中央水库移民后期扶持基金第一批、第二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永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鲁山县政府采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07573.12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6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标段候选人：河南省大成景界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标段候选人：河南地天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一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乡村振兴局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郏县财政衔接资金乡村建设行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闫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>894928.5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桐柏县城郊乡北杨庄村以工代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张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河南省政府采购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998883.89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标段候选人：河南悦鑫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标段候选人：河南筑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河南阳辰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城县赭阳路建设工程（黄石街</w:t>
      </w:r>
      <w:r>
        <w:rPr>
          <w:rFonts w:cs="Calibri" w:eastAsia="Calibri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S103 </w:t>
      </w:r>
      <w:r>
        <w:rPr>
          <w:sz w:val="28"/>
          <w:szCs w:val="28"/>
          <w:lang w:val="en-US" w:eastAsia="zh-CN"/>
        </w:rPr>
        <w:t>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冠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795795.18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全国公共资源交易平台（河南省</w:t>
      </w:r>
      <w:r>
        <w:rPr>
          <w:rFonts w:cs="Calibri" w:eastAsia="Calibri"/>
          <w:sz w:val="28"/>
          <w:szCs w:val="28"/>
          <w:lang w:val="en-US" w:eastAsia="zh-CN"/>
        </w:rPr>
        <w:t>•</w:t>
      </w:r>
      <w:r>
        <w:rPr>
          <w:sz w:val="28"/>
          <w:szCs w:val="28"/>
          <w:lang w:val="en-US" w:eastAsia="zh-CN"/>
        </w:rPr>
        <w:t>方城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7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8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迎宾大道北延人行道、慢车道新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冠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全国公共资源交易平台（河南省</w:t>
      </w:r>
      <w:r>
        <w:rPr>
          <w:rFonts w:cs="Calibri" w:eastAsia="Calibri"/>
          <w:sz w:val="28"/>
          <w:szCs w:val="28"/>
          <w:lang w:val="en-US" w:eastAsia="zh-CN"/>
        </w:rPr>
        <w:t>•</w:t>
      </w:r>
      <w:r>
        <w:rPr>
          <w:sz w:val="28"/>
          <w:szCs w:val="28"/>
          <w:lang w:val="en-US" w:eastAsia="zh-CN"/>
        </w:rPr>
        <w:t>平顶山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066030.39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河南神州龙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南水北调总干渠征迁结余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余文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13586.83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3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4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宸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平顶山市长隆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宝丰县李庄乡翟集村美丽乡村建设试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4391302.97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3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9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宝丰县文化旅游扶贫观音堂至罗顶段公路改建工程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刘亚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24976090.11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3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3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8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河南厚德宸苑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盛之豫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七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河南神州龙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南水北调总干渠征迁结余资金项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余文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513586.83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3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4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南水北调总干渠征迁结余资金项目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第二批</w:t>
      </w:r>
      <w:r>
        <w:rPr>
          <w:sz w:val="28"/>
          <w:szCs w:val="28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余文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462862.21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5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河南阳辰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宸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八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河南旻芃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铁门镇巩固拓展脱贫攻坚成果和乡村振兴交通基础设施道路项目（第一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洛阳市新安县政府采购网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>1404000.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9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正村镇第二批交通基础设施道路项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平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</w:t>
      </w:r>
      <w:r>
        <w:rPr>
          <w:sz w:val="28"/>
          <w:szCs w:val="28"/>
          <w:lang w:val="en-US" w:eastAsia="zh-CN"/>
        </w:rPr>
        <w:t>洛阳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714000.00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1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河南港津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永广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九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河南鼎恒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</w:t>
      </w:r>
      <w:r>
        <w:rPr>
          <w:sz w:val="28"/>
          <w:szCs w:val="28"/>
          <w:lang w:val="en-US" w:eastAsia="zh-CN"/>
        </w:rPr>
        <w:t xml:space="preserve">4.5 </w:t>
      </w:r>
      <w:r>
        <w:rPr>
          <w:sz w:val="28"/>
          <w:szCs w:val="28"/>
          <w:lang w:val="en-US" w:eastAsia="zh-CN"/>
        </w:rPr>
        <w:t>万亩高标准农田建设项目（二期）（薛店镇）第二标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许无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公共服务平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187640.63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9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sz w:val="28"/>
          <w:szCs w:val="28"/>
          <w:lang w:val="en-US" w:eastAsia="zh-CN"/>
        </w:rPr>
        <w:t>郏县农业农村局</w:t>
      </w:r>
      <w:r>
        <w:rPr>
          <w:sz w:val="28"/>
          <w:szCs w:val="28"/>
          <w:lang w:val="en-US" w:eastAsia="zh-CN"/>
        </w:rPr>
        <w:t>郏县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姚永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公共服务平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3017097.52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9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河南省齐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洪欣祥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十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古阳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唐河县城郊乡王岗村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以工代赈示范项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勾蒙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唐河县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670013.93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桐柏县黄岗镇人民政府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黄岗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庄村艾产业种植基地及高店村油茶基地建设项目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刘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桐柏县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96500.00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一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乡村振兴局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郏县财政衔接资金乡村建设行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闫伟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94928.55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金之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荥阳市禹锡路（飞龙路—商隐路）道路工程（二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曾令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荥阳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4326794.74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十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河南大显市政公用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杞县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第一批通村公路建设项目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李金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开封市公共资源交易信息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2446387.78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8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8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1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安良镇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县配套资金基础设施建设项目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金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平顶山市公共资源交易信息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sz w:val="28"/>
          <w:szCs w:val="28"/>
          <w:lang w:val="en-US" w:eastAsia="zh-CN"/>
        </w:rPr>
        <w:t xml:space="preserve">886000.00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4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0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05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河南润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筑道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十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中标候选人：河南瑞东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乡村振兴局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郏县财政衔接资金乡村建设行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姜成霞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平顶山公共资源交易中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92320.95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7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郏县农业农村局郏县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经理：吴军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公示查询媒体：全国公共资源交易平台（河南省</w:t>
      </w:r>
      <w:r>
        <w:rPr>
          <w:sz w:val="28"/>
          <w:szCs w:val="28"/>
          <w:lang w:val="en-US" w:eastAsia="zh-CN"/>
        </w:rPr>
        <w:t>·</w:t>
      </w:r>
      <w:r>
        <w:rPr>
          <w:sz w:val="28"/>
          <w:szCs w:val="28"/>
          <w:lang w:val="en-US" w:eastAsia="zh-CN"/>
        </w:rPr>
        <w:t>平顶山市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金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071658.93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9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竣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22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5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中标候选人：四川源美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中标候选人：河南前江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绩：无</w:t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6:50Z</dcterms:created>
  <dc:creator>Administrator</dc:creator>
  <dc:description/>
  <dc:language>en-US</dc:language>
  <cp:lastModifiedBy>WPS_1545796787</cp:lastModifiedBy>
  <dcterms:modified xsi:type="dcterms:W3CDTF">2023-05-18T15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BA04E9844634BA68DACF631E1E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