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975" cy="2536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536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536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5361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5361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5361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53619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53619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53619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53619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53619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53619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12:45Z</dcterms:created>
  <dc:creator>Administrator</dc:creator>
  <dc:description/>
  <dc:language>en-US</dc:language>
  <cp:lastModifiedBy>WPS_1545796787</cp:lastModifiedBy>
  <dcterms:modified xsi:type="dcterms:W3CDTF">2023-05-18T14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7E658D7E44179E098F30751229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