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11:04Z</dcterms:created>
  <dc:creator>Administrator.DESKTOP-RUA0J1T</dc:creator>
  <dc:description/>
  <dc:language>en-US</dc:language>
  <cp:lastModifiedBy>张红印</cp:lastModifiedBy>
  <dcterms:modified xsi:type="dcterms:W3CDTF">2025-06-25T14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C9970C8684830BEC0989EF81CD53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Q3ODg0NmVlZWUzM2YzNGE0MDNhZTc1NzYxZGViZjkiLCJ1c2VySWQiOiIzMTY0ODU5NTkifQ==</vt:lpwstr>
  </property>
</Properties>
</file>