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981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4:13Z</dcterms:created>
  <dc:creator>Administrator</dc:creator>
  <dc:description/>
  <dc:language>en-US</dc:language>
  <cp:lastModifiedBy>一生拥你入怀</cp:lastModifiedBy>
  <dcterms:modified xsi:type="dcterms:W3CDTF">2025-06-18T04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08C6D0064ECAB5C7BD9CB60214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4N2Y2OTQ3ZDk1YWU3OGE5N2RhMDMxYjM5NjUzZDAiLCJ1c2VySWQiOiIzODA4NjAzNTEifQ==</vt:lpwstr>
  </property>
</Properties>
</file>